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程建设前期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．工程建设程序主要包括立项决策阶段、工程设计及报建阶段、采购与施工阶段、竣工交付阶段、审计保修运营阶段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．启动前工作（立项决策阶段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确立初步规划思路：结合当地政治经济特点。体育工作特色。地理位置特点。要有前瞻性。要符合竞赛，训练，群体，产业化操作的实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步规划要反复论证，广泛征求意见，反复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争取列入当地规划或政府工作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积极向党委，政府，人大，政协反应。要做好舆论宣传工作。要从发展当地经济提高知名度，提高国民素质加强体育公益事业的角度去争取。要掌握周边市县设施建设资料去反映对比。要加强自身工作影响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、争取政府工作会议确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一经列入发展计划，政府工作报告或经主要领导首肯，应立即以单位名义向政府写出书面报告。报告应包含：目的意义，必要性，项目内容，建设规模，选址意见，投资估算等。争取政府办公会议或常务会议研究确定并写入会议纪要。</w:t>
      </w:r>
    </w:p>
    <w:p>
      <w:pPr>
        <w:pStyle w:val="Normal"/>
        <w:tabs>
          <w:tab w:val="clear" w:pos="420"/>
          <w:tab w:val="left" w:pos="519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四）、批复立项。</w:t>
      </w:r>
      <w:r>
        <w:rPr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sz w:val="28"/>
          <w:szCs w:val="28"/>
        </w:rPr>
        <w:t>依据政府会议纪要向发改委打报告，申请立项。此阶段工作完成，项目进入具体实施阶段，按程序向当地行政主管部门申报审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河南省体育场馆协会　</w:t>
    </w:r>
    <w:hyperlink r:id="rId1">
      <w:r>
        <w:rPr>
          <w:rStyle w:val="InternetLink"/>
        </w:rPr>
        <w:t>http://www.hncgxh.com</w:t>
      </w:r>
    </w:hyperlink>
    <w:r>
      <w:rPr/>
      <w:t xml:space="preserve">  </w:t>
    </w:r>
    <w:r>
      <w:rPr/>
      <w:t>转载请标明出处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cgx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1:00Z</dcterms:created>
  <dc:creator>微软用户</dc:creator>
  <dc:description/>
  <cp:keywords/>
  <dc:language>en-US</dc:language>
  <cp:lastModifiedBy>雨林木风</cp:lastModifiedBy>
  <dcterms:modified xsi:type="dcterms:W3CDTF">2011-07-07T08:44:00Z</dcterms:modified>
  <cp:revision>12</cp:revision>
  <dc:subject/>
  <dc:title>工程建设前期工作</dc:title>
</cp:coreProperties>
</file>